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детско-юношеского творчеств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жарной безопасности «Неопалимая купи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Всероссийского конкурса детско-юношеского творчества по пожарной безопасности «Неопалимая купина» (далее – Конкурс), систему оценки результатов и определения его победителей и призёров.</w:t>
      </w:r>
    </w:p>
    <w:p>
      <w:pPr>
        <w:pStyle w:val="Style18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Общероссийской общественной организацией «Всероссийское добровольное пожарное общество» (далее - ВДПО) </w:t>
      </w:r>
    </w:p>
    <w:p>
      <w:pPr>
        <w:pStyle w:val="Style18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пособствует пропаганде положительного опыта деятельности ВДПО в области развития пожарного добровольчества и обеспечения пожарной безопасности в России.</w:t>
      </w:r>
    </w:p>
    <w:p>
      <w:pPr>
        <w:pStyle w:val="Style18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Цели и задачи Конкурса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еятельности Всероссийского добровольного пожарного общества как крупнейшей в России общественной, социально ориентированной организации в области пожар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ложительного образа пожарных-добровольцев ВДП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закрепление навыков грамотного поведения в условиях пожара и других чрезвычай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формирование гражданской ответственности в области пожар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творческой самореализации детей и подростков, развития их творческого потенциа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, в том числе детей с ограниченными возможностями, из малоимущих и социально незащищенных катего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безопасного образа жизни среди детей и юнош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учения детей и подростков правилам и мерам пожарной безопасности, правилам проведения в экстремаль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фессиональной ориентации детей и подростков, популяризация профессии пожарного и спас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ожарно-технических знаний и реализация иных задач, направленных на предупреждение пожаров и умение действовать в экстремальных ситуаци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обучащиеся общеобразовательных организаций, воспитанники детских садов, студенты, курсанты, все заинтересованные лиц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 подразделяются на 4 возрастные групп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о 7 лет (включительно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8 – 10 лет (включительно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1-14 лет (включительно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5 – 18 лет (включительно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</w:t>
      </w:r>
      <w:r>
        <w:rPr>
          <w:rFonts w:cs="Times New Roman" w:ascii="Times New Roman" w:hAnsi="Times New Roman"/>
          <w:b/>
          <w:sz w:val="28"/>
          <w:szCs w:val="28"/>
        </w:rPr>
        <w:t>3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  <w:r>
        <w:rPr>
          <w:rFonts w:cs="Times New Roman" w:ascii="Times New Roman" w:hAnsi="Times New Roman"/>
          <w:sz w:val="28"/>
          <w:szCs w:val="28"/>
        </w:rPr>
        <w:t xml:space="preserve"> – до 15 марта 2019 г.</w:t>
      </w:r>
    </w:p>
    <w:p>
      <w:pPr>
        <w:pStyle w:val="Style18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этап</w:t>
      </w:r>
      <w:r>
        <w:rPr>
          <w:rFonts w:cs="Times New Roman" w:ascii="Times New Roman" w:hAnsi="Times New Roman"/>
          <w:sz w:val="28"/>
          <w:szCs w:val="28"/>
        </w:rPr>
        <w:t xml:space="preserve"> – до 30 апреля 2019 г.</w:t>
      </w:r>
    </w:p>
    <w:p>
      <w:pPr>
        <w:pStyle w:val="Style18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этап</w:t>
      </w:r>
      <w:r>
        <w:rPr>
          <w:rFonts w:cs="Times New Roman" w:ascii="Times New Roman" w:hAnsi="Times New Roman"/>
          <w:sz w:val="28"/>
          <w:szCs w:val="28"/>
        </w:rPr>
        <w:t xml:space="preserve"> – июнь-ноябрь 2019 г.</w:t>
      </w:r>
    </w:p>
    <w:p>
      <w:pPr>
        <w:pStyle w:val="Style18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-изобразительное творчество: </w:t>
      </w:r>
      <w:r>
        <w:rPr>
          <w:rFonts w:cs="Times New Roman" w:ascii="Times New Roman" w:hAnsi="Times New Roman"/>
          <w:sz w:val="28"/>
          <w:szCs w:val="28"/>
        </w:rPr>
        <w:t>рисунок, плакат, стенгазета,  эмблемы ДЮП, МЧС, ВДПО; книжная графика, иллюстрации  информационного и познавательного содержания и т. 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е творчество:</w:t>
      </w:r>
      <w:r>
        <w:rPr>
          <w:rFonts w:cs="Times New Roman" w:ascii="Times New Roman" w:hAnsi="Times New Roman"/>
          <w:sz w:val="28"/>
          <w:szCs w:val="28"/>
        </w:rPr>
        <w:t xml:space="preserve"> работы традиционных народных ремесел и декоративно-прикладного искусства: сюжетная композиция, аппликация, оригами, коллаж, вышив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виды творчества: </w:t>
      </w:r>
      <w:r>
        <w:rPr>
          <w:rFonts w:cs="Times New Roman" w:ascii="Times New Roman" w:hAnsi="Times New Roman"/>
          <w:sz w:val="28"/>
          <w:szCs w:val="28"/>
        </w:rPr>
        <w:t>работы предполагают: моделирование, конструирование, макеты, технические приборы, настольные игры, головоломки, кроссворды и т.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КА РАБОТ, ПРЕДСТАВЛЯЕМЫХ НА КОНКУРС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редупреждение пожаров и шалости детей с огн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йствия в условиях пожаров и чрезвычайных ситуациях, оказа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ощи пострадавши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Работа, учеба и быт профессиональных пожарных и спасателей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трудников ВДПО, дружин юных пожарны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Пожары в быту, на производстве, на сельскохозяйственных объектах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объектах транспортной инфраструктуры, лесные пожары и т.д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История ВДП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ожарно-спасательный спор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Современная противопожарная и спасательная техника, перспективы ее развит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Нарушения правил пожарной безопасности, являющиеся причинами возникновения пожар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заявленной тем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торство и оригинальнос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мастерства, художественный вкус, техника исполн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ющихс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ный вид изделия (оформление издел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ставленным раб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Настенные работы должны быть на твердой основе в рамках из любого оформительского материала, форматом А2, А3, А4. 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стольные работы устанавливаются и закрепляются на жесткой подставке (основе) форматом не более 300*400 м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правом нижнем углу работы должна располагаться табличка, на которой указывается: Ф.И.О. (полностью) и возраст участника, название работы, наименование образовательной организации (кружка, студии), регион, Ф.И.О. руководителя (полностью):</w:t>
      </w:r>
    </w:p>
    <w:tbl>
      <w:tblPr>
        <w:tblW w:w="595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1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ванов Петр Сергеевич, 11 лет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жар в жилом доме», графи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ско-юношеская студия «Вымпел»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– Мельникова Ольга Борисовн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. Озерный, Мурманская область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, представленные на Конкурс, авторам не возвращаются. Они могут участвовать в выставках и экспозициях, передаваться в благотворительные фон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8. Прием рабо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ринимаются до 15 марта 2019 года. </w:t>
      </w:r>
    </w:p>
    <w:p>
      <w:pPr>
        <w:pStyle w:val="Normal"/>
        <w:spacing w:lineRule="auto" w:line="240" w:before="0" w:after="0"/>
        <w:ind w:right="-142" w:firstLine="851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. Шахты, ул. Советская,155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3 этаж «Центральная городская библиоте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м. А.С. Пушкин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ind w:right="-14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Телефон для справок: 89885843950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nstruktor62@mail.ru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определяются в четырех возрастных группах: до 7 лет, 8-10 лет, 11-14 лет, 15-18 лет и в трех номинациях: «Художественно-изобразительное творчество», «Декоративно-прикладное творчество» и «Технические виды творчеств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ведения итогов устраиваются выставки конкурс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едения итогов конкурса выносится Постановление ЦС ВДПО, где объявляются все результ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ГРА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редусматриваетс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четырёх возрастных группах и трех номинациях. Оргкомитет Конкурса оставляет за собой право не присуждать призовые места в отдельных номинациях при отсутствии работ, заслуживающих поощрения, или в случае нарушения конкурсантами требований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награждаются грамотами, ценными и памятными подар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роизводится в торжественной обстановке, результаты Конкурса публикуются на сайте Шахтинского отделения ВД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ar-SA"/>
          </w:rPr>
          <w:t>http://vdpo-shakhty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редствах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ФИНАНСИРОВАНИЕ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ВДПО и иных источников в соответствии с действующим законодательством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ap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Знак"/>
    <w:qFormat/>
    <w:rPr>
      <w:rFonts w:ascii="Calibri" w:hAnsi="Calibri" w:cs="Calibri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po-shakh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5:00Z</dcterms:created>
  <dc:creator>User</dc:creator>
  <dc:description/>
  <cp:keywords/>
  <dc:language>en-US</dc:language>
  <cp:lastModifiedBy>Пользователь Windows</cp:lastModifiedBy>
  <cp:lastPrinted>2019-02-03T11:28:00Z</cp:lastPrinted>
  <dcterms:modified xsi:type="dcterms:W3CDTF">2019-02-07T13:32:00Z</dcterms:modified>
  <cp:revision>112</cp:revision>
  <dc:subject/>
  <dc:title/>
</cp:coreProperties>
</file>